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aro Júnior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cenciatura em Enfermagem, Pós-Graduação em Sistemas de Gestão de Saúde, categoria de Enfermeiro Chefe, Vogal de Enfermagem do Conselho Clínico ACES Alentejo Central 1, elemento da Equipa Regional de Apoio do Alentejo - Reforma dos Cuidados de Saúde Primário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0:25:00Z</dcterms:created>
  <dc:creator>alice.carvalho</dc:creator>
  <dc:description/>
  <cp:keywords/>
  <dc:language>en-US</dc:language>
  <cp:lastModifiedBy>alice.carvalho</cp:lastModifiedBy>
  <dcterms:modified xsi:type="dcterms:W3CDTF">2010-07-07T10:25:00Z</dcterms:modified>
  <cp:revision>1</cp:revision>
  <dc:subject/>
  <dc:title>Amaro Júnior</dc:title>
</cp:coreProperties>
</file>